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 w:before="0" w:after="0"/>
        <w:ind w:right="6"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еречень документов, прилагаемых к заявке на получение микрозайма для индивидуальных предпринимателей</w:t>
      </w:r>
    </w:p>
    <w:p>
      <w:pPr>
        <w:pStyle w:val="Normal"/>
        <w:shd w:fill="FFFFFF" w:val="clear"/>
        <w:spacing w:lineRule="auto" w:line="360" w:before="0" w:after="0"/>
        <w:ind w:right="6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яются копии документов, которые заверяются подписью и печатью (при наличии) предпринимателя, также предоставляются оригиналы на обозр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spacing w:lineRule="auto" w:line="360" w:before="0" w:after="0"/>
        <w:ind w:left="0" w:right="8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а на получение займ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spacing w:lineRule="auto" w:line="360" w:before="0" w:after="0"/>
        <w:ind w:left="0" w:right="8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ие на обработку персональных данных, включая проверку кредитной истории, анкета пдл, согласие супруга(и) (при наличии) (заполняется на каждого участника сделки — физическое лицо при необходимости, исходя из особенностей</w:t>
        <w:tab/>
        <w:t xml:space="preserve"> сделки и имущества, являющегося ее предметом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spacing w:lineRule="auto" w:line="360" w:before="0" w:after="0"/>
        <w:ind w:left="0" w:right="8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пия паспорта каждого участника сделки (представителя участника сделки) — физического лиц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418" w:leader="none"/>
        </w:tabs>
        <w:suppressAutoHyphens w:val="false"/>
        <w:autoSpaceDE w:val="false"/>
        <w:spacing w:lineRule="auto" w:line="360" w:before="0" w:after="0"/>
        <w:ind w:left="0" w:right="8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пия свидетельства о государственной регистрации в качестве индивидуального предпринимате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spacing w:lineRule="auto" w:line="360" w:before="0" w:after="0"/>
        <w:ind w:left="0" w:right="8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пия свидетельства о постановке на налоговый уч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spacing w:lineRule="auto" w:line="360" w:before="0" w:after="0"/>
        <w:ind w:left="0" w:right="8" w:firstLine="709"/>
        <w:jc w:val="both"/>
        <w:rPr>
          <w:rFonts w:ascii="Times New Roman" w:hAnsi="Times New Roman" w:cs="Times New Roman"/>
          <w:sz w:val="18"/>
          <w:szCs w:val="18"/>
        </w:rPr>
      </w:pPr>
      <w:bookmarkStart w:id="0" w:name="_Hlk6574451"/>
      <w:r>
        <w:rPr>
          <w:rFonts w:cs="Times New Roman" w:ascii="Times New Roman" w:hAnsi="Times New Roman"/>
          <w:sz w:val="18"/>
          <w:szCs w:val="18"/>
        </w:rPr>
        <w:t>Сведения из ФНС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spacing w:lineRule="auto" w:line="360" w:before="0" w:after="0"/>
        <w:ind w:left="709" w:right="8" w:hanging="0"/>
        <w:jc w:val="both"/>
        <w:rPr>
          <w:rFonts w:ascii="Times New Roman" w:hAnsi="Times New Roman" w:cs="Times New Roman"/>
          <w:sz w:val="18"/>
          <w:szCs w:val="18"/>
        </w:rPr>
      </w:pPr>
      <w:bookmarkStart w:id="1" w:name="_Hlk6574451"/>
      <w:r>
        <w:rPr>
          <w:rFonts w:cs="Times New Roman" w:ascii="Times New Roman" w:hAnsi="Times New Roman"/>
          <w:sz w:val="18"/>
          <w:szCs w:val="18"/>
        </w:rPr>
        <w:t xml:space="preserve">- об отсутствии задолженности по налоговым платежам, заверенные в налоговой инспекции, либо с электронной подписью, дата выдачи не должна превышать 30 календарных дней, на дату </w:t>
      </w:r>
      <w:bookmarkEnd w:id="1"/>
      <w:r>
        <w:rPr>
          <w:rFonts w:cs="Times New Roman" w:ascii="Times New Roman" w:hAnsi="Times New Roman"/>
          <w:sz w:val="18"/>
          <w:szCs w:val="18"/>
        </w:rPr>
        <w:t>заключения договора зай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spacing w:lineRule="auto" w:line="360" w:before="0" w:after="0"/>
        <w:ind w:left="709" w:right="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об открытых расчетных счетах, заверенные в налоговой инспекции, либо с электронной подписью, дата выдачи не должна превышать 30 календарных дней, на дату принятия решения о предоставлении займ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spacing w:lineRule="auto" w:line="360" w:before="0" w:after="0"/>
        <w:ind w:left="0" w:right="8" w:firstLine="709"/>
        <w:jc w:val="both"/>
        <w:rPr/>
      </w:pPr>
      <w:bookmarkStart w:id="2" w:name="_Hlk6574473"/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Справка из обслуживающих банков об оборотах по расчетным счетам (помесячно за предыдущий год и текущий год), наличии (отсутствии) картотеки и ссудной задолженности, дата выдачи не должна превышать 30 календарных дней, на дату принятия решения о предоставлении займа</w:t>
      </w:r>
      <w:bookmarkEnd w:id="2"/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spacing w:lineRule="auto" w:line="360" w:before="0" w:after="0"/>
        <w:ind w:left="0" w:right="8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аткая характеристика бизне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spacing w:lineRule="auto" w:line="360" w:before="0" w:after="0"/>
        <w:ind w:left="0" w:right="8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ы, подтверждающие финансово-хозяйственную деятельность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right="8" w:firstLine="709"/>
        <w:jc w:val="both"/>
        <w:rPr/>
      </w:pPr>
      <w:bookmarkStart w:id="3" w:name="_Hlk6579451"/>
      <w:bookmarkStart w:id="4" w:name="_Hlk6574503"/>
      <w:bookmarkEnd w:id="4"/>
      <w:r>
        <w:rPr>
          <w:rFonts w:cs="Times New Roman" w:ascii="Times New Roman" w:hAnsi="Times New Roman"/>
          <w:sz w:val="18"/>
          <w:szCs w:val="18"/>
        </w:rPr>
        <w:t>копии налоговых декларации с отметкой налоговой инспекции (протокол входного контроля) не менее чем за два завершенных календарных года, предшествующих дате подаче заявке (при использовании ЕНВД и/или патентной системе налогообложения за один завершенный календарный год);</w:t>
      </w:r>
      <w:bookmarkEnd w:id="3"/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right="8" w:firstLine="709"/>
        <w:jc w:val="both"/>
        <w:rPr>
          <w:rFonts w:ascii="Times New Roman" w:hAnsi="Times New Roman" w:cs="Times New Roman"/>
          <w:sz w:val="18"/>
          <w:szCs w:val="18"/>
        </w:rPr>
      </w:pPr>
      <w:bookmarkStart w:id="5" w:name="_Hlk6574503"/>
      <w:bookmarkEnd w:id="5"/>
      <w:r>
        <w:rPr>
          <w:rFonts w:cs="Times New Roman" w:ascii="Times New Roman" w:hAnsi="Times New Roman"/>
          <w:sz w:val="18"/>
          <w:szCs w:val="18"/>
        </w:rPr>
        <w:t>копии договора аренды или свидетельство на право собственности на коммерческую недвижимость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6176" w:leader="none"/>
        </w:tabs>
        <w:spacing w:lineRule="auto" w:line="360" w:before="0" w:after="0"/>
        <w:ind w:right="8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пии основных договоров с контрагентами;</w:t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right="8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нига доходов и расход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right="8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пий кредитных договоров и (или) договоров займов, графиков погаш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360" w:before="0" w:after="0"/>
        <w:ind w:left="0" w:right="8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кументы, подтверждающие права залогодателя на закладываемое в качестве обеспечения исполнения обязательств имущество и оценочную стоимость (при необходимости), а также документы, подтверждающие отсутствие ограничений на имущество и прав третьих лиц на это имущество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2"/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360" w:before="0" w:after="0"/>
        <w:ind w:left="0" w:right="8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пия кредитного договора с кредитной (микрофинансовой) организацией, а также копии документов, подтверждающие целевое использование кредитных средств в соответствии с целевым назначением по кредитному договору (накладные на получение оборотных либо основных средств, ПТС либо свидетельства на право собственности, документы об их оплате)</w:t>
      </w:r>
      <w:r>
        <w:rPr>
          <w:rStyle w:val="FootnoteCharacters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3"/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hd w:fill="FFFFFF" w:val="clear"/>
        <w:spacing w:lineRule="auto" w:line="360" w:before="0" w:after="0"/>
        <w:ind w:right="8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ходе работы с заявкой заявителя на получение микрозайма, могут быть дополнительно затребованы документы и сведения, необходимые для полного анализа экономической эффективности проекта, правового статуса заемщика, поручителей и имущества, являющегося предметом залога.</w:t>
      </w:r>
    </w:p>
    <w:p>
      <w:pPr>
        <w:pStyle w:val="Normal"/>
        <w:shd w:fill="FFFFFF" w:val="clear"/>
        <w:spacing w:lineRule="auto" w:line="360" w:before="0" w:after="0"/>
        <w:ind w:right="6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вязи с особенностями сферы деятельности заемщика, системы налогообложения, размера займа, особенностей залогового имущества и другими обстоятельствами, пакет запрашиваемых документов может быть иным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426" w:right="282" w:gutter="0" w:header="142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 если залогодателем является третье лицо (юридическое), предоставляется полный пакет юридических и финансовых документов согласно перечню для юридических лиц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целях получения микрозайма для погашения основного долга по кредитам, предоставленным кредитными (микрофинансовыми) организациям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913880" cy="1986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13880" cy="198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ind w:left="-280" w:hanging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Li3">
    <w:name w:val="li3"/>
    <w:qFormat/>
    <w:rPr>
      <w:color w:val="00000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концевой сноски Знак"/>
    <w:basedOn w:val="1"/>
    <w:qFormat/>
    <w:rPr/>
  </w:style>
  <w:style w:type="character" w:styleId="Style19">
    <w:name w:val="Символы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07:00Z</dcterms:created>
  <dc:creator>user</dc:creator>
  <dc:description/>
  <cp:keywords/>
  <dc:language>en-US</dc:language>
  <cp:lastModifiedBy>usermf108</cp:lastModifiedBy>
  <cp:lastPrinted>2016-10-12T13:58:00Z</cp:lastPrinted>
  <dcterms:modified xsi:type="dcterms:W3CDTF">2023-09-25T13:23:00Z</dcterms:modified>
  <cp:revision>24</cp:revision>
  <dc:subject/>
  <dc:title/>
</cp:coreProperties>
</file>