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документов, прилагаемых к заявке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микрозайма для юридических лиц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ются оригиналы документов, копии документов, которые заверяются подписью руководителя и печа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 получение зай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, включая проверку кредитной истории, анкета пдл, согласие супруга(и) (при наличии) (заполняется на каждого участника сделки — физическое лицо при необходимости, исходя из особенностей сделки и имущества, являющегося ее предмет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проверку кредитной истории для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Уст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государственной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, подтверждающих полномочия руководителя (протокол об избрании руководителя и приказ о вступлении в должно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паспортов каждого участника сделки — физического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полномоченного органа юридического лица о получении микрозайма, передаче имущества в залог, выдаче поручительства (кроме случая, когда единственный учредитель (участник) является директ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bookmarkStart w:id="0" w:name="_Hlk657445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0.  Сведения из ФН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6574451"/>
      <w:r>
        <w:rPr>
          <w:rFonts w:cs="Times New Roman" w:ascii="Times New Roman" w:hAnsi="Times New Roman"/>
          <w:sz w:val="20"/>
          <w:szCs w:val="20"/>
        </w:rPr>
        <w:t xml:space="preserve">- об отсутствии задолженности по налоговым платежам, заверенные в налоговой инспекции, либо с электронной подписью, дата выдачи не должна превышать 30 календарных дней, на дату </w:t>
      </w:r>
      <w:bookmarkEnd w:id="1"/>
      <w:r>
        <w:rPr>
          <w:rFonts w:cs="Times New Roman" w:ascii="Times New Roman" w:hAnsi="Times New Roman"/>
          <w:sz w:val="20"/>
          <w:szCs w:val="20"/>
        </w:rPr>
        <w:t>заключения договора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ткрытых расчетных счетах, заверенные в налоговой инспекции, либо с электронной подписью, дата выдачи не должна превышать 30 календарных дней, на дату принятия решения о предоставлении зай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 из обслуживающих банков об оборотах по расчетным счетам (помесячно за предыдущий год и текущий год), наличии (отсутствии) картотеки и ссудной задолженности, дата выдачи не должна превышать 30 календарных дней, на дату принятия решения о предоставлении зай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ткая характеристика бизн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финансово-хозяйственную деятель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 договоров аренды или копия свидетельства на право собственности на коммерческую недвижимос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 основных договоров с контраген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/>
      </w:pPr>
      <w:bookmarkStart w:id="2" w:name="_Hlk6574700"/>
      <w:r>
        <w:rPr>
          <w:rFonts w:cs="Times New Roman" w:ascii="Times New Roman" w:hAnsi="Times New Roman"/>
          <w:sz w:val="20"/>
          <w:szCs w:val="20"/>
        </w:rPr>
        <w:t>в зависимости от системы налогообложения копии налоговых деклараций с отметкой налоговой инспекции (протокол входного контроля), бухгалтерский баланс и отчет о прибылях и убытках за два завершенных календарных года с отметкой налоговой инспекции (протокол входного контроля); копия книги учета доходов и расходов за текущий год</w:t>
      </w:r>
      <w:bookmarkEnd w:id="2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фровка кредитов и микрозаймов на текущую дату (с приложением копий кредитных договоров и (или) договоров микрозаймов, граф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права залогодателя на закладываемое в качестве обеспечения исполнения обязательств имущество, а также документы, подтверждающие отсутствие ограничений на имущество и прав третьих лиц на это имущество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ценочную стоимость имущества, передаваемого в залог (при необходим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редитный договор с кредитной (микрофинансовой) организацией, а также документы, подтверждающие целевое использование кредитных средств в соответствии с целевым назначением по кредитному договору (накладные на получение оборотных либо основных средств, ПТС либо свидетельства на право собственности, документы об их оплате)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аботы с заявкой заявителя на получение микрозайма, могут быть дополнительно затребованы документы и сведения, необходимые для полного анализа экономической эффективности проекта, правового статуса заемщика, поручителей и имущества, являющегося предметом зало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собенностями сферы деятельности заемщика, системы налогообложения, размера займа, особенностей залогового имущества и другими обстоятельствами, пакет запрашиваемых документов может быть иным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84" w:right="282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 если залогодателем является третье лицо, предоставляется полный пакет документов согласно настоящему перечню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получения микрозайма для погашения основного долга по кредитам, предоставленным кредитными (микрофинансовыми) организ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24855" cy="227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227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0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3">
    <w:name w:val="li3"/>
    <w:qFormat/>
    <w:rPr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user</dc:creator>
  <dc:description/>
  <cp:keywords/>
  <dc:language>en-US</dc:language>
  <cp:lastModifiedBy>usermf108</cp:lastModifiedBy>
  <cp:lastPrinted>2010-01-12T15:52:00Z</cp:lastPrinted>
  <dcterms:modified xsi:type="dcterms:W3CDTF">2023-09-25T13:23:00Z</dcterms:modified>
  <cp:revision>34</cp:revision>
  <dc:subject/>
  <dc:title/>
</cp:coreProperties>
</file>