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документов, прилагаемых к заявке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олучение микрозайма для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яются оригиналы документов, копии документов, которые заверяются подписью руководителя и печатью, или предоставляются оригиналы, копии которых заверяются специалистом по зай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на получение зай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гласие на обработку персональных данных, включая проверку кредитной истории, анкета пдл,  для всех участников сделки – физ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гласие на проверку кредитной истории для заяв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spacing w:val="-1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пия У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spacing w:val="-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пии документов, подтверждающих полномочия руководителя (протокол об избрании руководителя и приказ о вступлении в должнос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iCs/>
          <w:spacing w:val="-1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пии паспортов каждого участника сделки — физического лица.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уполномоченного органа юридического лица о получении микрозайма, передаче имущества в залог, поручительство (при необходим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ведения об отсутствии задолженности по налоговым платежам, заверенные в налоговой инспекции, либо с электронной подписью, дата выдачи не должна превышать 30 календарных дней на дату заключения договора займ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spacing w:val="-20"/>
          <w:sz w:val="23"/>
          <w:szCs w:val="23"/>
          <w:lang w:eastAsia="ru-RU"/>
        </w:rPr>
      </w:pPr>
      <w:bookmarkStart w:id="0" w:name="_Hlk6574655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равка из обслуживающих банков об оборотах по расчетным счетам (помесячно), наличии (отсутствии) картотеки и ссудной задолженности дата выдачи не должна превышать   30 календарных дней, на дату принятия решения о предоставлении займа</w:t>
      </w:r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1060" w:right="8" w:hanging="360"/>
        <w:jc w:val="both"/>
        <w:rPr>
          <w:rFonts w:ascii="Times New Roman" w:hAnsi="Times New Roman" w:eastAsia="Times New Roman" w:cs="Times New Roman"/>
          <w:spacing w:val="-2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раткая характеристика бизне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1060" w:right="6" w:hanging="360"/>
        <w:jc w:val="both"/>
        <w:rPr>
          <w:rFonts w:ascii="Times New Roman" w:hAnsi="Times New Roman" w:eastAsia="Times New Roman" w:cs="Times New Roman"/>
          <w:spacing w:val="-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ументы, подтверждающие финансово-хозяйственную деятельнос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говора аренды или свидетельства на право собственности на производственные помещения; копии основных договоров с контрагентами; копии действующих кредитных договоров, договоров займов, лизинговых договоров, и (или)  графиков погашения по н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6" w:firstLine="425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1" w:name="_Hlk657470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зависимости от системы налогообложения: копии налоговых деклараций с отметкой налоговой инспекции (протокол входного контроля), за два завершенных календарных года, или бухгалтерский баланс и отчет о прибылях и убытках за один завершенный календарный год с отметкой налоговой инспекции (протокол входного контроля), </w:t>
      </w:r>
      <w:bookmarkStart w:id="2" w:name="_Hlk132613273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ументы, подтверждающие выручку (доход) за текущий год</w:t>
      </w:r>
      <w:bookmarkEnd w:id="2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  <w:bookmarkEnd w:id="1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6" w:firstLine="425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2. Кредитный договор с кредитной (микрофинансовой) организацией, а также документы, подтверждающие целевое использование кредитных средств в соответствии с целевым назначением по кредитному договору</w:t>
      </w:r>
      <w:r>
        <w:rPr>
          <w:rStyle w:val="FootnoteAnchor"/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3. Документы, подтверждающие права залогодателя на закладываемое в качестве обеспечения исполнения обязательств имущество</w:t>
      </w:r>
      <w:r>
        <w:rPr>
          <w:rStyle w:val="FootnoteAnchor"/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документы, подтверждающие оценочную стоимость имущества, передаваемого в залог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При залоге недвижим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выписка из ЕГРН об объекте недвижимости, дата выдачи не должна превышать 30 календарных дней, на дату принятия решения о предоставлении займа (оригинал, или заверенная ЭЦ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документ, подтверждающий отсутствие зарегистрированных лиц (в случае залога жилой недвижимости), срок действия не должен превышать 10 календарных дней на дату заключения договора – оригин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документы о приобретении и оплате, если с момента купли-продажи прошло менее 3-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При залоге транспортных средств, спец. техн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ПТС/ПСМ (свидетельство о регистрации при необходимости) – оригиналы; если ПТС/ПСМ электронные, то обязательно наличие в  выписке из электронного ПТС (ПСМ) информации о собствен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документы о приобретении и оплате,  если   с момента купли-продажи прошло менее 3-х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При залоге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- документы о приобретении и оплате, товарная накладная (УПД), акт приема передачи, инвентарная карточк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В ходе работы с заявкой заявителя на получение микрозайма, могут быть дополнительно затребованы документы и сведения, необходимые для полного анализа  финансового состояния, правового статуса.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284" w:right="282" w:gutter="0" w:header="279" w:top="3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 целях получения микрозайма для погашения основного долга по кредитам, предоставленным кредитными (микрофинансовыми) организациями на цели развития предпринимательской деятельности (рефинансирование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 случае если залогодателем является третье лицо (юридическое), предоставляется полный пакет юридических и финансовых документов согласно перечню для юридических ли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214745" cy="164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0" w:hanging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3">
    <w:name w:val="li3"/>
    <w:qFormat/>
    <w:rPr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1:00Z</dcterms:created>
  <dc:creator>user</dc:creator>
  <dc:description/>
  <cp:keywords/>
  <dc:language>en-US</dc:language>
  <cp:lastModifiedBy>Fmoo110</cp:lastModifiedBy>
  <cp:lastPrinted>2010-01-12T15:52:00Z</cp:lastPrinted>
  <dcterms:modified xsi:type="dcterms:W3CDTF">2024-12-24T07:29:00Z</dcterms:modified>
  <cp:revision>38</cp:revision>
  <dc:subject/>
  <dc:title/>
</cp:coreProperties>
</file>