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6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документов, прилагаемых к заявке на получение микрозайма для индивидуальных предпринима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оставляются копии документов, которые заверяются подписью руководителя и печатью предприятия, также предоставляются оригиналы на обозр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получение зай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4536" w:leader="none"/>
        </w:tabs>
        <w:suppressAutoHyphens w:val="false"/>
        <w:autoSpaceDE w:val="false"/>
        <w:spacing w:lineRule="auto" w:line="240" w:before="0" w:after="0"/>
        <w:ind w:left="0" w:right="6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ия/бланки </w:t>
      </w:r>
      <w:r>
        <w:rPr>
          <w:rFonts w:cs="Times New Roman" w:ascii="Times New Roman" w:hAnsi="Times New Roman"/>
          <w:bCs/>
          <w:sz w:val="18"/>
          <w:szCs w:val="18"/>
        </w:rPr>
        <w:t>(заполняются на каждого участника сделки: Заемщика, Залогодателя, Поручите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536" w:leader="none"/>
        </w:tabs>
        <w:autoSpaceDE w:val="false"/>
        <w:spacing w:lineRule="auto" w:line="240" w:before="0" w:after="0"/>
        <w:ind w:left="1060" w:right="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  согласие на обработку персональных данных, включая проверку кредитн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536" w:leader="none"/>
        </w:tabs>
        <w:autoSpaceDE w:val="false"/>
        <w:spacing w:lineRule="auto" w:line="240" w:before="0" w:after="0"/>
        <w:ind w:left="1060" w:right="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 анкета ПДЛ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536" w:leader="none"/>
        </w:tabs>
        <w:autoSpaceDE w:val="false"/>
        <w:spacing w:lineRule="auto" w:line="240" w:before="0" w:after="0"/>
        <w:ind w:left="1060" w:right="6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-   </w:t>
      </w:r>
      <w:r>
        <w:rPr>
          <w:rFonts w:cs="Times New Roman" w:ascii="Times New Roman" w:hAnsi="Times New Roman"/>
          <w:sz w:val="18"/>
          <w:szCs w:val="18"/>
        </w:rPr>
        <w:t>согласие на проверку кредитной истории для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536" w:leader="none"/>
        </w:tabs>
        <w:autoSpaceDE w:val="false"/>
        <w:spacing w:lineRule="auto" w:line="240" w:before="0" w:after="0"/>
        <w:ind w:left="1060" w:right="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  заявление о браке (заполняется собственноруч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4536" w:leader="none"/>
        </w:tabs>
        <w:autoSpaceDE w:val="false"/>
        <w:spacing w:lineRule="auto" w:line="240" w:before="0" w:after="0"/>
        <w:ind w:left="709" w:right="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3.   </w:t>
      </w:r>
      <w:r>
        <w:rPr>
          <w:rFonts w:cs="Times New Roman" w:ascii="Times New Roman" w:hAnsi="Times New Roman"/>
          <w:sz w:val="18"/>
          <w:szCs w:val="18"/>
        </w:rPr>
        <w:t>Копия паспорта каждого участника сделки (представителя участника сделки, супруга(и), залогодателя) все стра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20" w:right="8" w:hanging="11"/>
        <w:jc w:val="both"/>
        <w:rPr/>
      </w:pPr>
      <w:bookmarkStart w:id="0" w:name="_Hlk6574655"/>
      <w:bookmarkEnd w:id="0"/>
      <w:r>
        <w:rPr>
          <w:rFonts w:cs="Times New Roman" w:ascii="Times New Roman" w:hAnsi="Times New Roman"/>
          <w:sz w:val="18"/>
          <w:szCs w:val="18"/>
        </w:rPr>
        <w:t>Справки из обслуживающих банков, дата выдачи не должна превышать 30 календарных дней, на дату принятия решения о предоставлении зай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right="8" w:firstLine="142"/>
        <w:jc w:val="both"/>
        <w:rPr/>
      </w:pPr>
      <w:bookmarkStart w:id="1" w:name="_Hlk6574655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об оборотах по расчетным счетам (ежемесячные обороты за 2024-2025 гг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right="8"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наличии (отсутствии) картотеки 1, картотеки 2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right="8"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наличии (отсутствии) ссудной задолженно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right="8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4.1.  Расширенные выписки из обслуживаемых банков за период с 2024-2025гг. по дату подачи заявки (предоставляется в электронном виде в формате Excel на электронную почту </w:t>
      </w:r>
      <w:hyperlink r:id="rId2">
        <w:r>
          <w:rPr>
            <w:rStyle w:val="InternetLink"/>
            <w:rFonts w:cs="Times New Roman"/>
            <w:sz w:val="18"/>
            <w:szCs w:val="18"/>
          </w:rPr>
          <w:t>Fmoo@msb-orel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90" w:leader="none"/>
        </w:tabs>
        <w:suppressAutoHyphens w:val="false"/>
        <w:autoSpaceDE w:val="false"/>
        <w:spacing w:lineRule="auto" w:line="240" w:before="0" w:after="0"/>
        <w:ind w:left="709" w:right="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   Карточка ИП с реквизитами для перечисления заемных сред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   Краткая характеристика бизн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709" w:right="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  Документы, подтверждающие финансово-хозяйственную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8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6579451"/>
      <w:bookmarkStart w:id="3" w:name="_Hlk6574503"/>
      <w:bookmarkEnd w:id="3"/>
      <w:r>
        <w:rPr>
          <w:rFonts w:cs="Times New Roman" w:ascii="Times New Roman" w:hAnsi="Times New Roman"/>
          <w:sz w:val="18"/>
          <w:szCs w:val="18"/>
        </w:rPr>
        <w:t xml:space="preserve">Копии годовой отчетности и налоговых деклараций с отметкой налоговой инспекции (протокол входного контроля) </w:t>
      </w:r>
      <w:r>
        <w:rPr>
          <w:rFonts w:cs="Times New Roman" w:ascii="Times New Roman" w:hAnsi="Times New Roman"/>
          <w:bCs/>
          <w:sz w:val="18"/>
          <w:szCs w:val="18"/>
        </w:rPr>
        <w:t>не менее чем за два завершенных календарных года,</w:t>
      </w:r>
      <w:r>
        <w:rPr>
          <w:rFonts w:cs="Times New Roman" w:ascii="Times New Roman" w:hAnsi="Times New Roman"/>
          <w:sz w:val="18"/>
          <w:szCs w:val="18"/>
        </w:rPr>
        <w:t xml:space="preserve"> предшествующих дате подаче заявке (при использовании патентной системе налогообложения на текущий год);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8" w:firstLine="993"/>
        <w:rPr/>
      </w:pPr>
      <w:bookmarkStart w:id="4" w:name="_Hlk657450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-  декларации по НДС/книга доходов и расходов за текущий  год,  в зависимости от системы налогооблож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right="8" w:firstLine="993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-   копии договоров аренды или свидетельство на право собственности на коммерческую недвижимость, договоры аренды на  оборудование, транспорт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6176" w:leader="none"/>
        </w:tabs>
        <w:suppressAutoHyphens w:val="false"/>
        <w:spacing w:lineRule="auto" w:line="240" w:before="0" w:after="0"/>
        <w:ind w:right="6" w:firstLine="993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 копии основных договоров с контрагентами с приложением накладным/актов выполненных работа, оказанных услуг   (3-4 шт)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6176" w:leader="none"/>
        </w:tabs>
        <w:suppressAutoHyphens w:val="false"/>
        <w:spacing w:lineRule="auto" w:line="240" w:before="0" w:after="0"/>
        <w:ind w:right="6" w:firstLine="993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-  расшифровка на текущую дату -  кредиты и займы, финансовые вложения, товарных остатк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8" w:firstLine="993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-  копии действующих кредитных договоров займов, лизинговых договоров, с приложением графиков погашен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right="8" w:firstLine="993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-  справка из налоговой об отсутствии задолженности по налоговым платежам  (сроком не позднее 30 дней на дату заключения договора займа), подписанная уполномоченным работником налогового органа   или ЭЦП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right="6" w:firstLine="993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 отчет Фермер 1, Фермер 2 (для сельхоз товаропроизвод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bookmarkStart w:id="5" w:name="_Hlk15909251"/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кументы по обеспе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недвиж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выписка из ЕГРН об объекте недвижимости, дата выдачи не должна превышать 30 календарных дней, на дату принятия решения о предоставлении займа (оригинал, или заверенная ЭЦ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документ, подтверждающий отсутствие зарегистрированных лиц (в случае залога жилой недвижимости), срок действия не должен превышать 10 календарных дней на дату заключения договора – ориги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 документы о приобретении и оплате, если с момента купли-продажи прошло менее 3-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ри залоге транспортных средств, спец. тех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ТС/ПСМ (свидетельство о регистрации при необходимости) – оригиналы; если ПТС/ПСМ электронные, то обязательно наличие в  выписке из электронного ПТС (ПСМ) информации о собствен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документы о приобретении и оплате,  если   с момента купли-продажи прошло менее 3-х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 залоге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документы о приобретении и оплате, товарная накладная (УПД), акт приема передачи, инвентарная карточк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если залогодателем является третье лицо (юридическое), предоставляется полный пакет юридических и финансовых документов согласно перечню для юридических лиц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/>
      </w:pPr>
      <w:bookmarkStart w:id="6" w:name="_Hlk15909251"/>
      <w:r>
        <w:rPr>
          <w:rFonts w:cs="Times New Roman" w:ascii="Times New Roman" w:hAnsi="Times New Roman"/>
          <w:sz w:val="18"/>
          <w:szCs w:val="18"/>
        </w:rPr>
        <w:t xml:space="preserve">В ходе работы с заявкой заявителя на получение микрозайма, могут быть дополнительно затребованы документы и сведения, необходимые для полного анализа финансового состояния, правового статуса. </w:t>
      </w:r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right="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282" w:gutter="0" w:header="142" w:top="1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24855" cy="227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227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-280" w:hanging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Li3">
    <w:name w:val="li3"/>
    <w:qFormat/>
    <w:rPr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oo@msb-or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6:00Z</dcterms:created>
  <dc:creator>user</dc:creator>
  <dc:description/>
  <cp:keywords/>
  <dc:language>en-US</dc:language>
  <cp:lastModifiedBy>Fmoo110</cp:lastModifiedBy>
  <cp:lastPrinted>2022-03-15T14:44:00Z</cp:lastPrinted>
  <dcterms:modified xsi:type="dcterms:W3CDTF">2025-09-17T13:52:00Z</dcterms:modified>
  <cp:revision>4</cp:revision>
  <dc:subject/>
  <dc:title/>
</cp:coreProperties>
</file>