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6"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чень документов, прилагаемых к заявке на получение микрозайма для юридических лиц</w:t>
      </w:r>
    </w:p>
    <w:p>
      <w:pPr>
        <w:pStyle w:val="Normal"/>
        <w:widowControl w:val="false"/>
        <w:autoSpaceDE w:val="false"/>
        <w:spacing w:lineRule="auto" w:line="240" w:before="0" w:after="0"/>
        <w:ind w:right="6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яются оригиналы документов, копии документов, которые заверяются подписью руководителя и печатью, или предоставляются оригиналы, копии которых заверяются специалистом по займ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8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ка на получение займ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8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кументы </w:t>
      </w:r>
      <w:r>
        <w:rPr>
          <w:rFonts w:cs="Times New Roman" w:ascii="Times New Roman" w:hAnsi="Times New Roman"/>
          <w:bCs/>
          <w:sz w:val="20"/>
          <w:szCs w:val="20"/>
        </w:rPr>
        <w:t>(заполняются на каждого участника сделки: учредителей, директора, залогодателя, поручителя)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right="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  согласие на обработку персональных данных, включая проверку кредитной истор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right="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  анкета ПДЛ;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right="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-   </w:t>
      </w:r>
      <w:r>
        <w:rPr>
          <w:rFonts w:cs="Times New Roman" w:ascii="Times New Roman" w:hAnsi="Times New Roman"/>
          <w:sz w:val="18"/>
          <w:szCs w:val="18"/>
        </w:rPr>
        <w:t>согласие на проверку кредитной истории для заявите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right="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  заявление о браке (заполняется собственноручно)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right="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  Согласие на проверку кредитной истории для заяв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right="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cs="Times New Roman" w:ascii="Times New Roman" w:hAnsi="Times New Roman"/>
          <w:sz w:val="20"/>
          <w:szCs w:val="20"/>
        </w:rPr>
        <w:t>.   Копия паспорта каждого участника сделки   (все страницы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090" w:leader="none"/>
        </w:tabs>
        <w:autoSpaceDE w:val="false"/>
        <w:spacing w:lineRule="auto" w:line="240" w:before="0" w:after="0"/>
        <w:ind w:left="1069" w:right="8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пия устава заявителя, решение и приказ на руководител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090" w:leader="none"/>
        </w:tabs>
        <w:autoSpaceDE w:val="false"/>
        <w:spacing w:lineRule="auto" w:line="240" w:before="0" w:after="0"/>
        <w:ind w:left="0" w:right="8" w:firstLine="709"/>
        <w:jc w:val="both"/>
        <w:rPr>
          <w:rFonts w:ascii="Times New Roman" w:hAnsi="Times New Roman" w:cs="Times New Roman"/>
          <w:iCs/>
          <w:spacing w:val="-16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рточка ЮЛ с реквизитами для перечисления заемных средств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right="8" w:firstLine="709"/>
        <w:jc w:val="both"/>
        <w:rPr>
          <w:rFonts w:ascii="Times New Roman" w:hAnsi="Times New Roman" w:cs="Times New Roman"/>
          <w:spacing w:val="-2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 уполномоченного органа юридического лица о получении микрозайма, передаче имущества в залог, выдаче поручительства (кроме случая когда единственный учредитель (участник) является директором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8" w:firstLine="709"/>
        <w:jc w:val="both"/>
        <w:rPr>
          <w:rFonts w:ascii="Times New Roman" w:hAnsi="Times New Roman" w:cs="Times New Roman"/>
          <w:spacing w:val="-20"/>
          <w:sz w:val="20"/>
          <w:szCs w:val="20"/>
        </w:rPr>
      </w:pPr>
      <w:bookmarkStart w:id="0" w:name="_Hlk6574655"/>
      <w:r>
        <w:rPr>
          <w:rFonts w:cs="Times New Roman" w:ascii="Times New Roman" w:hAnsi="Times New Roman"/>
          <w:sz w:val="20"/>
          <w:szCs w:val="20"/>
        </w:rPr>
        <w:t>Справки (и) из обслуживающих банков, дата выдачи не должна превышать 30 календарных дней, на дату принятия решения о предоставлении займа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right="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об оборотах по расчетным счетам (ежемесячные обороты за 2024-2025 гг.);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right="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аличии (отсутствии) картотеки 1, картотеки 2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right="8" w:hanging="0"/>
        <w:jc w:val="both"/>
        <w:rPr/>
      </w:pPr>
      <w:bookmarkStart w:id="1" w:name="_Hlk6574655"/>
      <w:r>
        <w:rPr>
          <w:rFonts w:cs="Times New Roman" w:ascii="Times New Roman" w:hAnsi="Times New Roman"/>
          <w:sz w:val="18"/>
          <w:szCs w:val="18"/>
        </w:rPr>
        <w:t xml:space="preserve">- наличии (отсутствии) ссудной задолженности; </w:t>
      </w:r>
      <w:bookmarkEnd w:id="1"/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6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1. Расширенные выписки из обслуживаемых банков за период с 2024-2025гг. по дату подачи заявки                      (предоставляется в электронном виде в формате Excel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090" w:leader="none"/>
        </w:tabs>
        <w:autoSpaceDE w:val="false"/>
        <w:spacing w:lineRule="auto" w:line="240" w:before="0" w:after="0"/>
        <w:ind w:left="0" w:right="8" w:firstLine="709"/>
        <w:jc w:val="both"/>
        <w:rPr>
          <w:rFonts w:ascii="Times New Roman" w:hAnsi="Times New Roman" w:cs="Times New Roman"/>
          <w:spacing w:val="-2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раткая характеристика бизнеса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090" w:leader="none"/>
        </w:tabs>
        <w:autoSpaceDE w:val="false"/>
        <w:spacing w:lineRule="auto" w:line="240" w:before="0" w:after="0"/>
        <w:ind w:left="0" w:right="8" w:firstLine="709"/>
        <w:jc w:val="both"/>
        <w:rPr>
          <w:rFonts w:ascii="Times New Roman" w:hAnsi="Times New Roman" w:cs="Times New Roman"/>
          <w:spacing w:val="-2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кументы, подтверждающие финансово-хозяйственную деятельность:</w:t>
      </w:r>
      <w:r>
        <w:rPr>
          <w:rFonts w:cs="Times New Roman" w:ascii="Times New Roman" w:hAnsi="Times New Roman"/>
          <w:sz w:val="18"/>
          <w:szCs w:val="18"/>
          <w:lang w:eastAsia="ar-S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spacing w:lineRule="auto" w:line="240" w:before="0" w:after="0"/>
        <w:ind w:right="8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-  копии налоговых декларации/балансов с отметкой налоговой инспекции (протокол входного контроля) не менее чем за два завершенных календарных года, предшествующих дате подаче заявке (при использовании патентной  системы налогообложения за один завершенный календарный год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right="8"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  декларации по НДС/книга доходов и расходов за текущий  год, в зависимости от системы налогообложе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8" w:firstLine="709"/>
        <w:rPr/>
      </w:pPr>
      <w:r>
        <w:rPr>
          <w:rFonts w:cs="Times New Roman" w:ascii="Times New Roman" w:hAnsi="Times New Roman"/>
          <w:sz w:val="18"/>
          <w:szCs w:val="18"/>
        </w:rPr>
        <w:t>-   копии договоров аренды или свидетельство на право собственности на коммерческую недвижимость, договоры аренды на  оборудование, транспорт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6176" w:leader="none"/>
        </w:tabs>
        <w:spacing w:lineRule="auto" w:line="240" w:before="0" w:after="0"/>
        <w:ind w:right="6" w:firstLine="709"/>
        <w:rPr/>
      </w:pPr>
      <w:r>
        <w:rPr>
          <w:rFonts w:cs="Times New Roman" w:ascii="Times New Roman" w:hAnsi="Times New Roman"/>
          <w:sz w:val="18"/>
          <w:szCs w:val="18"/>
        </w:rPr>
        <w:t>-  копии основных договоров с контрагентами с приложением накладным/актов выполненных работа, оказанных услуг   (3-4 шт) ;</w:t>
        <w:tab/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6176" w:leader="none"/>
        </w:tabs>
        <w:spacing w:lineRule="auto" w:line="240" w:before="0" w:after="0"/>
        <w:ind w:right="6"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 расшифровки основных статей баланса  по состоянию на 01.01.2025г. и на текущую дату (основные средства, дебиторская и кредиторская задолженность, кредиты и займы, финансовые вложения, товарных остатков и прочие  по запросу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right="8" w:firstLine="709"/>
        <w:rPr/>
      </w:pPr>
      <w:r>
        <w:rPr>
          <w:rFonts w:cs="Times New Roman" w:ascii="Times New Roman" w:hAnsi="Times New Roman"/>
          <w:sz w:val="18"/>
          <w:szCs w:val="18"/>
        </w:rPr>
        <w:t>-  копии действующих кредитных договоров займов, лизинговых договоров,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8" w:firstLine="709"/>
        <w:rPr/>
      </w:pPr>
      <w:r>
        <w:rPr>
          <w:rFonts w:cs="Times New Roman" w:ascii="Times New Roman" w:hAnsi="Times New Roman"/>
          <w:sz w:val="18"/>
          <w:szCs w:val="18"/>
        </w:rPr>
        <w:t>-  справка из налоговой об отсутствии задолженности по налоговым платежам  (сроком не позднее 30 дней на дату заключения договора займа), подписанная налоговой,  или содержать ЭЦП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6" w:firstLine="709"/>
        <w:rPr/>
      </w:pPr>
      <w:r>
        <w:rPr>
          <w:rFonts w:cs="Times New Roman" w:ascii="Times New Roman" w:hAnsi="Times New Roman"/>
          <w:sz w:val="18"/>
          <w:szCs w:val="18"/>
        </w:rPr>
        <w:t>-  отчет Фермер 1, Фермер 2 (для сельхоз товаропроизводителей)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bookmarkStart w:id="2" w:name="_Hlk15909251"/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  <w:t>Документы по обеспечению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  <w:t>При залоге недвижимо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>выписка из ЕГРН об объекте недвижимости, дата выдачи не должна превышать 30 календарных дней, на дату принятия решения о предоставлении займа (оригинал, или заверенная ЭЦП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окумент, подтверждающий отсутствие зарегистрированных лиц (в случае залога жилой недвижимости), срок действия не должен превышать 10 календарных дней на дату заключения договора – оригинал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 документы о приобретении и оплате, если с момента купли-продажи прошло менее 3-х л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  <w:t xml:space="preserve">При залоге транспортных средств, спец. техник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ТС/ПСМ (свидетельство о регистрации при необходимости) – оригиналы; если ПТС/ПСМ электронные, то обязательно наличие в  выписке из электронного ПТС (ПСМ) информации о собственни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окументы о приобретении и оплате,  если   с момента купли-продажи прошло менее 3-х л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  <w:t>При залоге оборудов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документы о приобретении и оплате, товарная накладная (УПД), акт приема передачи, инвентарная карточка;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 xml:space="preserve">В случае если залогодателем является третье лицо (юридическое), предоставляется полный пакет юридических и финансовых документов согласно перечню для юридических лиц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bookmarkStart w:id="3" w:name="_Hlk15909251"/>
      <w:r>
        <w:rPr>
          <w:rFonts w:cs="Times New Roman" w:ascii="Times New Roman" w:hAnsi="Times New Roman"/>
          <w:sz w:val="18"/>
          <w:szCs w:val="18"/>
          <w:lang w:eastAsia="ar-SA"/>
        </w:rPr>
        <w:t xml:space="preserve">В ходе работы с заявкой заявителя на получение микрозайма, могут быть дополнительно затребованы документы и сведения, необходимые для полного анализа  финансового состояния, правового статуса. </w:t>
      </w:r>
      <w:bookmarkEnd w:id="3"/>
    </w:p>
    <w:sectPr>
      <w:headerReference w:type="default" r:id="rId2"/>
      <w:headerReference w:type="first" r:id="rId3"/>
      <w:type w:val="nextPage"/>
      <w:pgSz w:w="11906" w:h="16838"/>
      <w:pgMar w:left="1134" w:right="707" w:gutter="0" w:header="279" w:top="3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824855" cy="1621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1621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280" w:hanging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Li3">
    <w:name w:val="li3"/>
    <w:qFormat/>
    <w:rPr>
      <w:color w:val="000000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2:07:00Z</dcterms:created>
  <dc:creator>user</dc:creator>
  <dc:description/>
  <cp:keywords/>
  <dc:language>en-US</dc:language>
  <cp:lastModifiedBy>Fmoo110</cp:lastModifiedBy>
  <cp:lastPrinted>2010-01-12T15:52:00Z</cp:lastPrinted>
  <dcterms:modified xsi:type="dcterms:W3CDTF">2025-09-17T12:07:00Z</dcterms:modified>
  <cp:revision>2</cp:revision>
  <dc:subject/>
  <dc:title/>
</cp:coreProperties>
</file>